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2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304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8" r="-31" b="-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</w:rPr>
              <w:t xml:space="preserve">                                                                    </w:t>
            </w:r>
            <w:r>
              <w:rPr>
                <w:b/>
                <w:color w:val="FFFFFF"/>
                <w:sz w:val="44"/>
              </w:rPr>
              <w:t>STPI</w:t>
            </w: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SCIENCES ET TECHNOLOGIES POUR L’INGENIEUR CAMPUS BLOIS</w:t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 :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center" w:pos="4944" w:leader="none"/>
              </w:tabs>
              <w:spacing w:lineRule="auto" w:line="240" w:before="0" w:after="0"/>
              <w:rPr/>
            </w:pPr>
            <w:r>
              <w:rPr>
                <w:sz w:val="16"/>
              </w:rPr>
              <w:t xml:space="preserve">Semestre : 1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SCIENCES DE BASE 1 – 1A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Crédits ECTS :           9                 </w:t>
            </w:r>
          </w:p>
        </w:tc>
      </w:tr>
      <w:tr>
        <w:trPr/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EC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Coefficient :           2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Mathématiques 1.2</w:t>
            </w:r>
          </w:p>
        </w:tc>
      </w:tr>
      <w:tr>
        <w:trPr>
          <w:trHeight w:val="418" w:hRule="atLeast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ronc commun TC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10"/>
      </w:tblGrid>
      <w:tr>
        <w:trPr/>
        <w:tc>
          <w:tcPr>
            <w:tcW w:w="326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L’UE Sciences de base 1</w:t>
            </w:r>
            <w:r>
              <w:rPr/>
              <w:t> :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Mathématiques 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Mathématiques 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Algorithmique et programmation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Volume horair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ur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h4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D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42h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je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ravail perso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0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aluation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efficien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ntrôle conti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CM / TD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xamen fin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je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outenanc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nseignants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esponsabl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J. ARNOUL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. PADER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S. REGLAD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s pédagogiqu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itrise des notions de base en analy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-requ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e du cou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égrale et primitiv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nctions de plusieurs variables dans I= IR2 ou I=IR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rps des complex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</w:rPr>
              <w:t>Intégrales doubles et trip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Maitriser le calcul intégral sur les fonctions usuelles - niveau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Comprendre les notions de continuité dans I= IR2 ou I=IR3 - niveau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Maitriser le calcul des dérivées partielles d’une fonction à plusieurs variables - niveau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Maitriser le calcul dans le corps des complexes - niveau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Calculer une intégrale double ou triple - niveau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241 : Appliquer ses connaissances à la résolution d’un problème issue de la physique - nivea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0:00Z</dcterms:created>
  <dc:creator>Céline CURE</dc:creator>
  <dc:description/>
  <cp:keywords/>
  <dc:language>en-US</dc:language>
  <cp:lastModifiedBy>CALIEZ Michaël</cp:lastModifiedBy>
  <dcterms:modified xsi:type="dcterms:W3CDTF">2021-11-09T16:18:00Z</dcterms:modified>
  <cp:revision>5</cp:revision>
  <dc:subject/>
  <dc:title/>
</cp:coreProperties>
</file>