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12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8" r="-31" b="-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</w:rPr>
              <w:t xml:space="preserve">                                                                    </w:t>
            </w:r>
            <w:r>
              <w:rPr>
                <w:b/>
                <w:color w:val="FFFFFF"/>
                <w:sz w:val="44"/>
              </w:rPr>
              <w:t>STPI</w:t>
            </w:r>
            <w:r>
              <w:rPr>
                <w:b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SCIENCES ET TECHNOLOGIES POUR L’INGENIEUR CAMPUS BLOIS</w:t>
            </w:r>
          </w:p>
        </w:tc>
      </w:tr>
    </w:tbl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sz w:val="24"/>
              </w:rPr>
              <w:t>UE :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center" w:pos="4944" w:leader="none"/>
              </w:tabs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Semestre : 2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SCIENCES DE BASE 2 – 1A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rédits ECTS :      9                      </w:t>
            </w:r>
          </w:p>
        </w:tc>
      </w:tr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EC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Coefficient :          2      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Mathématiques 2.2</w:t>
            </w:r>
          </w:p>
        </w:tc>
      </w:tr>
      <w:tr>
        <w:trPr>
          <w:trHeight w:val="41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Tronc commun TC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10"/>
      </w:tblGrid>
      <w:tr>
        <w:trPr/>
        <w:tc>
          <w:tcPr>
            <w:tcW w:w="3261" w:type="dxa"/>
            <w:tcBorders>
              <w:top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L’UE Sciences de base 2 :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  <w:t>Mathématiques 2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  <w:t>Mathématiques 2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  <w:t>Algorithmique et programmation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68"/>
            </w:tblGrid>
            <w:tr>
              <w:trPr/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olume horair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ours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17h2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D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42h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P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jet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ravail perso.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 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6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valuation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oefficient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ontrôle conti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CM / TD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P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xamen final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jet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outenance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68"/>
            </w:tblGrid>
            <w:tr>
              <w:trPr/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nseignants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esponsable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. REGLAD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>N. PADERI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J. ARNOULT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ctifs pédagogique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pprofondir le bagage d’algèbre linéaire des étudiant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ompléter l’étude des équations différentiell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Apprendre à étudier une sui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  <w:r>
              <w:rPr>
                <w:b/>
              </w:rPr>
              <w:t>Pré-requi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athématiques 1.1, 1.2, 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gramme du cour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pplications linéair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Suit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atrices et déterminant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olynômes et fractions rationnell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pplications linéaires et matric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Systèmes linéair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Equations différentielles à coefficients non constant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éférences bibliographiqu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241- Identifier les suites arithmétiques, géométriques, ou définies par récurrence - niveau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241- Exprimer le lien entre matrices et applications linéaires, et les formules de changement de base - niveau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241- Manipuler différentes techniques pour  décomposer en éléments simples une fraction rationnelle - niveau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241- Calculer un déterminant, l’inverse d’une matrice et le rang d’une matrice - niveau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241- Résoudre un système linéaire 2-2 ou 3-3 - niveau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243- Savoir résoudre une équation différentielle linéaire du premier ordre, ou  à variables séparables  ou homogène  dans un contexte concret - niveau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2:00Z</dcterms:created>
  <dc:creator>Céline CURE</dc:creator>
  <dc:description/>
  <cp:keywords/>
  <dc:language>en-US</dc:language>
  <cp:lastModifiedBy>CALIEZ Michaël</cp:lastModifiedBy>
  <cp:lastPrinted>2017-07-20T09:54:00Z</cp:lastPrinted>
  <dcterms:modified xsi:type="dcterms:W3CDTF">2021-11-09T16:21:00Z</dcterms:modified>
  <cp:revision>5</cp:revision>
  <dc:subject/>
  <dc:title/>
</cp:coreProperties>
</file>