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2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304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8" r="-31" b="-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</w:rPr>
              <w:t xml:space="preserve">                                                                    </w:t>
            </w:r>
            <w:r>
              <w:rPr>
                <w:b/>
                <w:color w:val="FFFFFF"/>
                <w:sz w:val="44"/>
              </w:rPr>
              <w:t>STPI</w:t>
            </w: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SCIENCES ET TECHNOLOGIES POUR L’INGENIEUR CAMPUS BLOIS</w:t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 :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center" w:pos="4944" w:leader="none"/>
              </w:tabs>
              <w:spacing w:lineRule="auto" w:line="240" w:before="0" w:after="0"/>
              <w:rPr/>
            </w:pPr>
            <w:r>
              <w:rPr>
                <w:sz w:val="16"/>
              </w:rPr>
              <w:t xml:space="preserve">Semestre : 2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CIENCES DE BASE 2 - 1A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Crédits ECTS :        9                   </w:t>
            </w:r>
          </w:p>
        </w:tc>
      </w:tr>
      <w:tr>
        <w:trPr/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EC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Coefficient :     2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Mathématiques 2.1</w:t>
            </w:r>
          </w:p>
        </w:tc>
      </w:tr>
      <w:tr>
        <w:trPr>
          <w:trHeight w:val="418" w:hRule="atLeast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ronc commun TC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10"/>
      </w:tblGrid>
      <w:tr>
        <w:trPr/>
        <w:tc>
          <w:tcPr>
            <w:tcW w:w="326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 xml:space="preserve">L’UE Sciences de base 2 </w:t>
            </w:r>
            <w:r>
              <w:rPr/>
              <w:t>: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Mathématiques 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Mathématiques 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fr-FR"/>
                    </w:rPr>
                    <w:t>Algorithmique et programmation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Volume horair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Cour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16h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TD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h2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T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roje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Travail perso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25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aluation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efficien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ontrôle conti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CM / TD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6"/>
                    </w:rPr>
                  </w:pPr>
                  <w:r>
                    <w:rPr>
                      <w:rFonts w:cs="Calibri"/>
                      <w:b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xamen fin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6"/>
                    </w:rPr>
                  </w:pPr>
                  <w:r>
                    <w:rPr>
                      <w:rFonts w:cs="Calibri"/>
                      <w:b/>
                      <w:sz w:val="1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je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6"/>
                    </w:rPr>
                  </w:pPr>
                  <w:r>
                    <w:rPr>
                      <w:rFonts w:cs="Calibri"/>
                      <w:b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outenanc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58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nseignants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esponsabl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 PADERI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J. ARNOUL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S. REGLAD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tervenant 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s pédagogiqu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roduction à l’algèbre linéair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roduction aux notions d’ensembl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ude de fonctions de IR dans IR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ude locale de fonctions à l’aide de développements limi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-requi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e du cour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atrices deux-deux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éveloppements limité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urbes paramétrée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space vectorie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jection, injection, surj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férences bibliographique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C241) Démontrer que des ensembles sont des sous-espaces  vectoriels – Niveau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C241) Résoudre un problème en dimension finie - Niveau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C241) Utiliser les développements limités pour calculer des limites, des tangentes ou des asymptotes – Niveau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C241) Manipuler une fonction de IR dans IR² - Niveau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C241) Démontrer que des applications sont injectives, surjectives ou bijectives – Niveau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3:00Z</dcterms:created>
  <dc:creator>Céline CURE</dc:creator>
  <dc:description/>
  <cp:keywords/>
  <dc:language>en-US</dc:language>
  <cp:lastModifiedBy>CALIEZ Michaël</cp:lastModifiedBy>
  <cp:lastPrinted>2017-07-20T09:49:00Z</cp:lastPrinted>
  <dcterms:modified xsi:type="dcterms:W3CDTF">2021-11-09T16:21:00Z</dcterms:modified>
  <cp:revision>6</cp:revision>
  <dc:subject/>
  <dc:title/>
</cp:coreProperties>
</file>